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春色 都市激情 古典武侠我在书海中寻找你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校园春色与都市激情交织的画面，总是伴随着古典武侠的气息。每当春风拂过校园的小径，我就能想象自己穿梭于那些繁花似锦之中，手持长剑，身披斗篷，一副英雄所向披靡的模样。</w:t>
      </w:r>
      <w:r>
        <w:rPr>
          <w:sz w:val="32"/>
          <w:szCs w:val="32"/>
        </w:rPr>
        <w:t>&lt;/p&gt;&lt;p&gt;&lt;img src="/static-img/am2f3XHnulIV-balPloeyJJ-CXEHiNXQoRw64OK77HNecWcCIZugN8K7Mi149ChI.jpg"&gt;&lt;/p&gt;&lt;p&gt;</w:t>
      </w:r>
      <w:r>
        <w:rPr>
          <w:sz w:val="32"/>
          <w:szCs w:val="32"/>
        </w:rPr>
        <w:t>我的故事，从一个普通的城市大学开始。那里的校园里，不仅有着学生们日常生活中的欢笑和泪水，还有着不为人知的秘密和传奇。在那里，我遇见了你。你是一个出身武林世家的学霸，你对古典武侠知识如数家珍，而我，却是一名文科生，对这些只停留在书本上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一场意外惊喜。我偶然发现了一本藏书阁里那本破旧而神秘的情报集——《江湖录》。它记载着古代各大门派之间纷争的历史，以及他们独特的武功技巧。当我翻阅到关于“绝世剑法”的篇章时，无意间触动了藏书阁的一处机关，一道暗门悄无声息地打开了。</w:t>
      </w:r>
      <w:r>
        <w:rPr>
          <w:sz w:val="32"/>
          <w:szCs w:val="32"/>
        </w:rPr>
        <w:t>&lt;/p&gt;&lt;p&gt;&lt;img src="/static-img/9Zo-cBqAfvSDcrse_T7yrJJ-CXEHiNXQoRw64OK77HNRzJB5wzFih826WasSGVeUh10_o7xwrfLX82egsUlEpQ-iUqsKXm_X40hHM0y-wqzTruTYWelydLSbzfjKPGbtVYAlJX4HR7g_VdCpls6poG95OlN4l6jEErpKJytQxnPB0EQUdp1BIOlFijZBuMHa.jpg"&gt;&lt;/p&gt;&lt;p&gt;</w:t>
      </w:r>
      <w:r>
        <w:rPr>
          <w:sz w:val="32"/>
          <w:szCs w:val="32"/>
        </w:rPr>
        <w:t>从此，我们便经常在夜深人静时偷偷潜入这座隐藏在学校深处、充满诡计和危险的小型地下图书馆。我们会围坐在一起，讲述自己的梦想与野心，同时也分享彼此对于古典武侠世界观念的一些新的理解。在那个温馨而又充满期待的氛围中，我们渐渐走得更近，也许可以说是用爱情来填补我们之间最初缺乏沟通的地方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平静无事。一天晚上，当我们准备离开时，却意外发现了一张密谋图，它似乎涉及到了学校内部一些权贵与黑帮势力的事宜。这份情报，让我们的生活突然变得复杂起来，我们不得不选择站在哪一边，或是在这个战场上找到属于自己的位置。</w:t>
      </w:r>
      <w:r>
        <w:rPr>
          <w:sz w:val="32"/>
          <w:szCs w:val="32"/>
        </w:rPr>
        <w:t>&lt;/p&gt;&lt;p&gt;&lt;img src="/static-img/Anquj8jsvVU9g4dyZ-RJEJJ-CXEHiNXQoRw64OK77HNRzJB5wzFih826WasSGVeUh10_o7xwrfLX82egsUlEpQ-iUqsKXm_X40hHM0y-wqzTruTYWelydLSbzfjKPGbtVYAlJX4HR7g_VdCpls6poG95OlN4l6jEErpKJytQxnPB0EQUdp1BIOlFijZBuMHa.jpg"&gt;&lt;/p&gt;&lt;p&gt;</w:t>
      </w:r>
      <w:r>
        <w:rPr>
          <w:sz w:val="32"/>
          <w:szCs w:val="32"/>
        </w:rPr>
        <w:t>就在这个紧要关头，你提出了一个计划：利用你的高超武艺，与我的文学才华联手，将这些不正义行为揭露给全社会。这次行动，是一种勇敢也是挑战自我极限的时候。但你坚信，只有这样，我们才能证明我们的存在，并且让校园春色的美丽，不被都市激情所遮掩。而作为一名现代人的我们，也应该将这种精神延伸到现实生活中去，用实际行动去保护真理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精彩刺激的心跳般紧张的情形下，我们成功地完成了任务。这件事情之后，我看到了你的另一面，那不是只会挥舞长刀的人，而是一个既善良又坚强的人。他是我生命中的重要转折点，他让我懂得如何用智慧和勇气去面对困难，也让我学会了如何用爱心去感受他人的痛苦。</w:t>
      </w:r>
      <w:r>
        <w:rPr>
          <w:sz w:val="32"/>
          <w:szCs w:val="32"/>
        </w:rPr>
        <w:t>&lt;/p&gt;&lt;p&gt;&lt;img src="/static-img/WJ6T4GDwzzcVVgho25MnJ5J-CXEHiNXQoRw64OK77HNRzJB5wzFih826WasSGVeUh10_o7xwrfLX82egsUlEpQ-iUqsKXm_X40hHM0y-wqzTruTYWelydLSbzfjKPGbtVYAlJX4HR7g_VdCpls6poG95OlN4l6jEErpKJytQxnPB0EQUdp1BIOlFijZBuMHa.jpg"&gt;&lt;/p&gt;&lt;p&gt;</w:t>
      </w:r>
      <w:r>
        <w:rPr>
          <w:sz w:val="32"/>
          <w:szCs w:val="32"/>
        </w:rPr>
        <w:t>现在，每当夜幕降临，我都会回到那个小小的地下图书馆，在那里寻找那些曾经共同探讨过的话题。我知道，即使未来的路途依然漫长，但只要有你这样的朋友陪伴，无论是校园春色还是都市激情，都不会再让我们感到孤单或迷茫。</w:t>
      </w:r>
      <w:r>
        <w:rPr>
          <w:sz w:val="32"/>
          <w:szCs w:val="32"/>
        </w:rPr>
        <w:t>&lt;/p&gt;&lt;p&gt;&lt;a href = "/doc/789188-</w:t>
      </w:r>
      <w:r>
        <w:rPr>
          <w:sz w:val="32"/>
          <w:szCs w:val="32"/>
        </w:rPr>
        <w:t>校园春色 都市激情 古典武侠我在书海中寻找你的剑影</w:t>
      </w:r>
      <w:r>
        <w:rPr>
          <w:sz w:val="32"/>
          <w:szCs w:val="32"/>
        </w:rPr>
        <w:t>.doc" rel="alternate" download="789188-</w:t>
      </w:r>
      <w:r>
        <w:rPr>
          <w:sz w:val="32"/>
          <w:szCs w:val="32"/>
        </w:rPr>
        <w:t>校园春色 都市激情 古典武侠我在书海中寻找你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